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Lights (The A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Fred Ebb</w:t>
        <w:tab/>
        <w:t>Music by John Kande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(4 bar intr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he little old lady sat on the porch of the farm-hous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ttle old lady rocked back and forth and crochete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"Oh, listen to the cricket, look at the rooster, smell the hay," I told he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"And see the pretty little egg that the hen just laid."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ttle old lady took off her glasses and squinte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how she responded literally had me floore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e said: "I'm glad to meet someone who appreciat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eauty that nature initiat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sweet to hear, but me, my dear, I'm truly bored”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 - miss - those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ity lights, those sparkling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ose twinkling city lights blurring my ey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love those city lights, the color of city sight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shine under city lights tinting the skie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w mown hay gives me hay feve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the rooster, where's my cleaver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laid back, my mind might crack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n the thresher's up my pressure's up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oh,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the crickets and go shove 'em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rban crises, how I love 'em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rime and grit and pretty city lights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16 bar instrumental (Bop ba dee ba dee dee bah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lking lanes to pick a dais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could drive a person crazy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me-made bread lies here like lead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Polly's peach preserves-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, please, my nerves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nge key – up 1 semiton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how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ies and stables sure are smell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me sniff some Kosher deli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ightly lit by pretty city light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uck your lilly of the valle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me sally up some alle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mly lit by pretty city lights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(slower tempo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untry air means zilch to m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on't breathe nothing I can't se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So -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et me quit and hit those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it them city lights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ve them city---------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ity  lights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ove them lights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  <w:t>(Repri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Fairs and socials ain't no pluse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saw more on cross-town bus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ightly lit by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ld that udder and churn that butt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e, I'd rather shoot some gutt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mly lit by pretty city light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lop those sows, go on and fill your pail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(Spoken)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oney, just let me plant my buns down in Bloomingdale'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Sung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Yes, let me quit and hit those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Love them city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ig them lights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0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02T06:03:00Z</dcterms:modified>
  <cp:revision>2</cp:revision>
  <dc:subject/>
  <dc:title>Just Arrived (Copacabana)</dc:title>
</cp:coreProperties>
</file>